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Times New Roman" w:hAnsi="Times New Roman" w:eastAsia="AIMYKJ+Calibri,Bold;Yu Gothic" w:cs="Times New Roman"/>
          <w:b/>
          <w:b/>
          <w:bCs/>
          <w:sz w:val="20"/>
          <w:szCs w:val="20"/>
        </w:rPr>
      </w:pPr>
      <w:r>
        <w:rPr>
          <w:rFonts w:eastAsia="AIMYKJ+Calibri,Bold;Yu Gothic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IMYKJ+Calibri,Bold;Yu Gothic" w:cs="Arial" w:ascii="Arial" w:hAnsi="Arial"/>
          <w:b/>
          <w:bCs/>
          <w:color w:val="000000"/>
        </w:rPr>
        <w:t>……</w:t>
      </w:r>
      <w:r>
        <w:rPr>
          <w:rFonts w:eastAsia="AIMYKJ+Calibri,Bold;Yu Gothic"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</w:rPr>
        <w:t>2025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61"/>
        <w:gridCol w:w="717"/>
        <w:gridCol w:w="717"/>
        <w:gridCol w:w="716"/>
        <w:gridCol w:w="716"/>
        <w:gridCol w:w="716"/>
        <w:gridCol w:w="716"/>
        <w:gridCol w:w="716"/>
        <w:gridCol w:w="542"/>
        <w:gridCol w:w="425"/>
        <w:gridCol w:w="519"/>
        <w:gridCol w:w="473"/>
        <w:gridCol w:w="566"/>
        <w:gridCol w:w="429"/>
      </w:tblGrid>
      <w:tr>
        <w:trPr/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FTALIK DERS SAATİ TOPLAM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ri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ğer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SAATLERİ VE DERSİN KODU  ( T, U )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Verdiği Birim</w:t>
            </w:r>
          </w:p>
        </w:tc>
      </w:tr>
      <w:tr>
        <w:trPr>
          <w:trHeight w:val="356" w:hRule="atLeast"/>
        </w:trPr>
        <w:tc>
          <w:tcPr>
            <w:tcW w:w="6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N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G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G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G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8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zarte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eastAsia="AIMYKJ+Calibri,Bold;Yu Gothic" w:cs="Times New Roman"/>
          <w:b/>
          <w:b/>
          <w:bCs/>
          <w:sz w:val="20"/>
          <w:szCs w:val="20"/>
          <w:u w:val="single"/>
        </w:rPr>
      </w:pPr>
      <w:r>
        <w:rPr>
          <w:rFonts w:eastAsia="AIMYKJ+Calibri,Bold;Yu Gothic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Default"/>
        <w:ind w:firstLine="708"/>
        <w:rPr>
          <w:rFonts w:ascii="Times New Roman" w:hAnsi="Times New Roman" w:eastAsia="AIMYKJ+Calibri,Bold;Yu Gothic" w:cs="Times New Roman"/>
          <w:b/>
          <w:b/>
          <w:bCs/>
          <w:sz w:val="20"/>
          <w:szCs w:val="20"/>
        </w:rPr>
      </w:pPr>
      <w:r>
        <w:rPr>
          <w:rFonts w:eastAsia="AIMYKJ+Calibri,Bold;Yu Gothic" w:cs="Times New Roman" w:ascii="Times New Roman" w:hAnsi="Times New Roman"/>
          <w:b/>
          <w:bCs/>
          <w:sz w:val="20"/>
          <w:szCs w:val="20"/>
          <w:u w:val="single"/>
        </w:rPr>
        <w:t>Dönem …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Default"/>
        <w:rPr>
          <w:rFonts w:ascii="Times New Roman" w:hAnsi="Times New Roman" w:eastAsia="AIMYKJ+Calibri,Bold;Yu Gothic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AIMYKJ+Calibri,Bold;Yu Gothic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Times New Roman" w:hAnsi="Times New Roman" w:eastAsia="AIMYKJ+Calibri,Bold;Yu Gothic" w:cs="Times New Roman"/>
          <w:b/>
          <w:b/>
          <w:bCs/>
          <w:sz w:val="18"/>
          <w:szCs w:val="18"/>
          <w:u w:val="single"/>
        </w:rPr>
      </w:pPr>
      <w:r>
        <w:rPr>
          <w:rFonts w:eastAsia="AIMYKJ+Calibri,Bold;Yu Gothic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eastAsia="AIMYKJ+Calibri,Bold;Yu Gothic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rFonts w:ascii="AIMYKJ+Calibri,Bold;Yu Gothic" w:hAnsi="AIMYKJ+Calibri,Bold;Yu Gothic" w:eastAsia="AIMYKJ+Calibri,Bold;Yu Gothic" w:cs="AIMYKJ+Calibri,Bold;Yu Gothic"/>
          <w:b/>
          <w:b/>
          <w:bCs/>
          <w:color w:val="000000"/>
          <w:sz w:val="18"/>
          <w:szCs w:val="18"/>
        </w:rPr>
      </w:pPr>
      <w:r>
        <w:rPr>
          <w:rFonts w:eastAsia="AIMYKJ+Calibri,Bold;Yu Gothic" w:cs="AIMYKJ+Calibri,Bold;Yu Gothic" w:ascii="AIMYKJ+Calibri,Bold;Yu Gothic" w:hAnsi="AIMYKJ+Calibri,Bold;Yu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rPr>
          <w:rFonts w:ascii="AIMYKJ+Calibri,Bold;Yu Gothic" w:hAnsi="AIMYKJ+Calibri,Bold;Yu Gothic" w:eastAsia="AIMYKJ+Calibri,Bold;Yu Gothic" w:cs="AIMYKJ+Calibri,Bold;Yu Gothic"/>
          <w:b/>
          <w:b/>
          <w:bCs/>
          <w:color w:val="000000"/>
          <w:sz w:val="18"/>
          <w:szCs w:val="18"/>
        </w:rPr>
      </w:pPr>
      <w:r>
        <w:rPr>
          <w:rFonts w:eastAsia="AIMYKJ+Calibri,Bold;Yu Gothic" w:cs="AIMYKJ+Calibri,Bold;Yu Gothic" w:ascii="AIMYKJ+Calibri,Bold;Yu Gothic" w:hAnsi="AIMYKJ+Calibri,Bold;Yu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 </w:t>
        <w:tab/>
        <w:t xml:space="preserve">                       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Öğretim Üyesi</w:t>
        <w:tab/>
        <w:t xml:space="preserve">                       Anabilim Dalı Başkan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QCNAC+Calibri">
    <w:altName w:val="Calibri"/>
    <w:charset w:val="00"/>
    <w:family w:val="swiss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IMYKJ+Calibri">
    <w:altName w:val="Bold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  <w:t>Hazırlayan: Ahmet Cihanyandı Sağlık Bilimleri Enstitüsü 58140 SİV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923" w:leader="none"/>
      </w:tabs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24765</wp:posOffset>
          </wp:positionV>
          <wp:extent cx="638810" cy="629920"/>
          <wp:effectExtent l="0" t="0" r="0" b="0"/>
          <wp:wrapSquare wrapText="right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650240" cy="622300"/>
          <wp:effectExtent l="0" t="0" r="0" b="0"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b/>
        <w:sz w:val="22"/>
        <w:szCs w:val="22"/>
      </w:rPr>
      <w:t>T.C.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……</w:t>
    </w:r>
    <w:r>
      <w:rPr>
        <w:b/>
        <w:sz w:val="22"/>
        <w:szCs w:val="22"/>
      </w:rPr>
      <w:t xml:space="preserve">..ANABİLİM DALI ÖĞRETİM ELEMANLARI  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HAFTALIK DERS YÜKÜ BİLGİ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QCNAC+Calibri;Calibri" w:hAnsi="AQCNAC+Calibri;Calibri" w:eastAsia="Calibri" w:cs="AQCNAC+Calibri;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4:00Z</dcterms:created>
  <dc:creator>Dell</dc:creator>
  <dc:description/>
  <cp:keywords/>
  <dc:language>en-US</dc:language>
  <cp:lastModifiedBy>Asus</cp:lastModifiedBy>
  <cp:lastPrinted>2023-09-26T13:18:00Z</cp:lastPrinted>
  <dcterms:modified xsi:type="dcterms:W3CDTF">2025-05-16T06:12:00Z</dcterms:modified>
  <cp:revision>306</cp:revision>
  <dc:subject/>
  <dc:title/>
</cp:coreProperties>
</file>