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860"/>
        <w:gridCol w:w="1371"/>
        <w:gridCol w:w="141"/>
        <w:gridCol w:w="567"/>
        <w:gridCol w:w="684"/>
        <w:gridCol w:w="25"/>
        <w:gridCol w:w="851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sivas_cumhuriyet_universitesi_logo_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vas_cumhuriyet_universitesi_logo_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49" t="16999" r="26365" b="41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İVAS CUMHURİYET ÜNİVERSİTESİ SAĞLIK BİLİMLERİ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jc w:val="center"/>
              <w:rPr/>
            </w:pPr>
            <w:r>
              <w:rPr>
                <w:b/>
                <w:sz w:val="22"/>
                <w:szCs w:val="22"/>
              </w:rPr>
              <w:t>ARAŞTIRMALARI ETİK KURUL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LGİLENDİRİLMİŞ OLUR FORMU KONTROL LİSTES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020" w:leader="none"/>
                <w:tab w:val="left" w:pos="7740" w:leader="none"/>
                <w:tab w:val="left" w:pos="8640" w:leader="none"/>
              </w:tabs>
              <w:snapToGrid w:val="fals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Va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Y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Eksik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yla ilgili bilgiler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nün katıldığı çalışmanın bir araştırma olduğ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center"/>
              <w:rPr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nın amac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>
          <w:trHeight w:val="25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daki tedav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 sırasında uygulanacak olan ve invaziv işlemleri de içeren yöntem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nın deneysel kısım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 hakkında ek bilgi alınabilecek kiş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>
          <w:trHeight w:val="76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snapToGrid w:val="false"/>
              <w:ind w:left="54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nüllü ile ilgili bilgiler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nün sorumluluk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 için söz konusu olabilecek riskler ve rahatsızlık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 için beklenen yarar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7020" w:leader="none"/>
                <w:tab w:val="left" w:pos="7740" w:leader="none"/>
                <w:tab w:val="left" w:pos="8640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ygulanabilecek alternatif işlemlerin de bulunduğu, bunların olası yararları ve riskleri, ancak şimdilik uygulanmayac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ya bağlı bir zarar söz konusu olduğunda, bunun nasıl tazmin edileceği (Bakanlık’tan izin alınması zorunlu araştırmalar için), tedavinin nasıl yapılac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020" w:leader="none"/>
                <w:tab w:val="left" w:pos="7740" w:leader="none"/>
                <w:tab w:val="left" w:pos="8640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ler için araştırmada yer almaları nedeniyle, öngörülüyorsa, yapılacak ödeme ve/veya karşılanacak masraf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20" w:leader="none"/>
                <w:tab w:val="left" w:pos="7740" w:leader="none"/>
                <w:tab w:val="left" w:pos="8640" w:leader="none"/>
              </w:tabs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nün araştırmada yer almasının isteğine bağlı olduğu, herhangi bir aşamada araştırmadan ayrılabilme hakkına sahip olduğ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üllü tıbbi ve kimlik bilgilerinin gizli olduğ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020" w:leader="none"/>
                <w:tab w:val="left" w:pos="7740" w:leader="none"/>
                <w:tab w:val="left" w:pos="8640" w:leader="none"/>
              </w:tabs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-Araştırma sırasında gönüllüyü ilgilendirebilecek herhangi bir gelişme olduğunda, bunun gönüllüye veya yasal temsilcisine derhal bildirilece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ya bağlı bir zarar olduğunda başvurulacak kiş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7020" w:leader="none"/>
                <w:tab w:val="left" w:pos="7740" w:leader="none"/>
                <w:tab w:val="left" w:pos="8640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nün isteği dışında araştırmacı tarafından araştırmadan çıkarılabileceği ve bu durumların neler olduğ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nün araştırmada yer alması öngörülen sü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raştırmada yer alacak gönüllülerin sayı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>
          <w:trHeight w:val="76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snapToGrid w:val="false"/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020" w:leader="none"/>
                <w:tab w:val="left" w:pos="7740" w:leader="none"/>
                <w:tab w:val="left" w:pos="8640" w:leader="none"/>
              </w:tabs>
              <w:ind w:left="540" w:hanging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ya katılma onayı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020" w:leader="none"/>
                <w:tab w:val="left" w:pos="7740" w:leader="none"/>
                <w:tab w:val="left" w:pos="8640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nün metni okuduğunu, kendisine yazılı ve sözlü açıklama yapıldığını, araştırmaya kendi isteği ile hiçbir baskı ve zorlama olmaksızın katıldığını gösteren bey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önüllünün veya yasal temsilcisinin adı-soyadı, imzası, ad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çıklamaları yapan araştırıcının adı-soyadı, imzası, görevi, ad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020" w:leader="none"/>
                <w:tab w:val="left" w:pos="7740" w:leader="none"/>
                <w:tab w:val="left" w:pos="8640" w:leader="none"/>
              </w:tabs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lur alma işlemine başından sonuna kadar tanıklık eden kuruluş görevlisinin/görüşme tanığının adı-soyadı, imzası, görevi, adr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18"/>
                <w:szCs w:val="22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  <w:szCs w:val="22"/>
              </w:rPr>
              <w:t>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Yürütücülüğünü yaptığım “………………….” başlıklı araştırmaya ait Bilgilendirilmiş Olur Formu’nu, yukarıda bulunan, bir bilgilendirilmiş olur formunda olması gerekli asgari bilgiler doğrultusunda hazırladım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ştırma Yürütücüsü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</w:tr>
      <w:tr>
        <w:trPr/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4140" w:leader="none"/>
                <w:tab w:val="left" w:pos="68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414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8:00Z</dcterms:created>
  <dc:creator>xp</dc:creator>
  <dc:description/>
  <cp:keywords/>
  <dc:language>en-US</dc:language>
  <cp:lastModifiedBy>etik_kurul</cp:lastModifiedBy>
  <dcterms:modified xsi:type="dcterms:W3CDTF">2025-03-24T13:34:00Z</dcterms:modified>
  <cp:revision>16</cp:revision>
  <dc:subject/>
  <dc:title/>
</cp:coreProperties>
</file>