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b/>
          <w:b/>
        </w:rPr>
      </w:pPr>
      <w:r>
        <w:rPr>
          <w:b/>
        </w:rPr>
        <w:t>SİVAS CUMHURİYET ÜNİVERSİTESİ SAĞLIK BİLİMLERİ ARAŞTIRMALARI ETİK KURULU SONUÇ RAPORU FORMU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S.C.Ü Sağlık Bilimleri Araştırmaları</w:t>
      </w:r>
      <w:r>
        <w:rPr>
          <w:b/>
        </w:rPr>
        <w:t xml:space="preserve"> </w:t>
      </w:r>
      <w:r>
        <w:rPr/>
        <w:t xml:space="preserve">Etik Kurulu Başkanlığı’na,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Aşağıda  belirtilen  klinik  araştırmamız   tamamlanmıştır. Sonuç  raporu  aşağıda  sunulmuş  olup, gereğini arz ederim.</w:t>
      </w:r>
    </w:p>
    <w:p>
      <w:pPr>
        <w:pStyle w:val="Normal"/>
        <w:spacing w:lineRule="auto" w:line="480"/>
        <w:ind w:left="709" w:hanging="11"/>
        <w:jc w:val="both"/>
        <w:rPr/>
      </w:pPr>
      <w:r>
        <w:rPr/>
      </w:r>
    </w:p>
    <w:p>
      <w:pPr>
        <w:pStyle w:val="Normal"/>
        <w:spacing w:lineRule="auto" w:line="480"/>
        <w:ind w:left="709" w:hanging="1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12686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y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şvuru Sahibi Adı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7.7pt;mso-wrap-distance-left:7.05pt;mso-wrap-distance-right:0pt;mso-wrap-distance-top:0pt;mso-wrap-distance-bottom:0pt;margin-top:2.1pt;mso-position-vertical-relative:text;margin-left:1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876"/>
                      </w:tblGrid>
                      <w:tr>
                        <w:trPr/>
                        <w:tc>
                          <w:tcPr>
                            <w:tcW w:w="3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şvuru Sahibi Ad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2"/>
        <w:gridCol w:w="283"/>
        <w:gridCol w:w="5962"/>
      </w:tblGrid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</w:rPr>
              <w:t>TANIMLAYICI BİLGİLER: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orumlu Araştırıcı (Unvan/ A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urumu/ Anabilim/ Bilim Dal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İletişim Bilgi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Yardımcı Araştırıcılar (Unvan/ Ad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3"/>
        <w:gridCol w:w="597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raştırma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"/>
        <w:gridCol w:w="596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raştırmanın Niteli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raştırmanın Sü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3"/>
        <w:gridCol w:w="597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tik Kurul Onay Tarihi ve Karar No. 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"/>
        <w:gridCol w:w="596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Destekleyici Firma Adı (Varsa)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onitör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"/>
        <w:gridCol w:w="5974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s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7" fillcolor="white" stroked="t" o:allowincell="t" style="position:absolute;margin-left:267.45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MERKEZ DURUM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raştırma Al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s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" fillcolor="white" stroked="t" o:allowincell="t" style="position:absolute;margin-left:12.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Ulusal                               Uluslararası             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erkez Sayıs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oordinatör Merkez Adı/ Koordinatör Araştırıc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3"/>
        <w:gridCol w:w="5970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ÇALIŞMA BİLGİLERİ: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Çalışmanın Gerekçesi/ Amac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Çalışmada İzlenen Yöntemin Özeti (incelenen ve izlenen parametreler, izlenen hasta sayısı, körleme yöntemi, kullanılan istatistik yöntem vb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3"/>
        <w:gridCol w:w="5961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LGULAR/ SONUÇLAR: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na başlıklar Halinde Sayısal/Niteliksel Bulgular ( Şekil ve Tablo Eklenebilir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Bulgular Işığında Varılan Sonuçlar/ Çıkarım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Çalışmanın Yürütülmesi Sırasında Karşılaşılan Sorunlar, Belirtilmek İstenen Diğer Noktalar v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Çalışmanın Sonuçları Herhangi Bir Bilimsel Yayına Dönüştürüldü mü? (yayın, bildiri, v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Bundan Önceki Maddede Yazılı İşlemler Yapılmadıysa Yayına Dönüştürme Düşünülüyor m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168" w:h="17793"/>
      <w:pgMar w:left="992" w:right="1111" w:gutter="0" w:header="0" w:top="709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6" w:before="297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81" w:after="0"/>
      <w:ind w:left="792" w:right="628" w:hanging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tabs>
        <w:tab w:val="clear" w:pos="708"/>
        <w:tab w:val="left" w:pos="11160" w:leader="none"/>
      </w:tabs>
      <w:spacing w:lineRule="exact" w:line="196"/>
      <w:ind w:left="504" w:right="197" w:hanging="0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" w:hanging="0"/>
      <w:outlineLvl w:val="5"/>
    </w:pPr>
    <w:rPr>
      <w:rFonts w:ascii="Comic Sans MS" w:hAnsi="Comic Sans MS" w:cs="Comic Sans MS"/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01"/>
      <w:ind w:left="288" w:firstLine="5099"/>
    </w:pPr>
    <w:rPr>
      <w:b/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uç Rapor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5:00Z</dcterms:created>
  <dc:creator>SERVET</dc:creator>
  <dc:description/>
  <cp:keywords/>
  <dc:language>en-US</dc:language>
  <cp:lastModifiedBy>etik_kurul</cp:lastModifiedBy>
  <cp:lastPrinted>2012-01-09T10:08:00Z</cp:lastPrinted>
  <dcterms:modified xsi:type="dcterms:W3CDTF">2025-03-26T07:39:00Z</dcterms:modified>
  <cp:revision>2</cp:revision>
  <dc:subject/>
  <dc:title>ARAŞTIRMA DOSY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5884FFC04DA08CF4C6C362298F2D_13</vt:lpwstr>
  </property>
  <property fmtid="{D5CDD505-2E9C-101B-9397-08002B2CF9AE}" pid="3" name="KSOProductBuildVer">
    <vt:lpwstr>1033-12.2.0.20326</vt:lpwstr>
  </property>
</Properties>
</file>